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ЩАНИЕ С НАЧАЛЬНОЙ ШКОЛ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ценарий праздника 4-классов СШ№30 (2008г.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КАТЫ: Красна изба пирогами, а школа – ученик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 порадуйтесь за нас, перешли мы в 5-т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. Дорогие ребята, уважаемые родители! Сегодня мы все немного волнуемся. У нас необычный день – мы прощаемся с начальной школой. Четыре года мы вместе поднимались первыми, самыми трудными ступеньками лестницы Знаний. Учились дружить и жить по правилам нашего родного школьного дома. Давайте же вспомним все вместе, какими они были, эти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мнишь, было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е цветов и зву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тёплых маминых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взял твою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ыли все смешными малыш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ошли впервые в этот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получив тетрадь с карандаш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арту сели первый в жизни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мним тот звонок весё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прозвенел нам в первый ра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ошли с цветами в шко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й самый лучший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рано мы и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ссвете в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ки с книжками несё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иками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ца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уроке в первый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я уч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шла учительница в кла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ать или сад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ЦА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ГОВОРЯТ: «Иди к дос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уку подним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учку как держать в руке совсем не поним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ца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уроке в первы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я – уч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артой правильно си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 мне не си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мнишь, было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е цветов и зву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тёплых маминых р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взял твою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ёл тебя в перв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жественно и почт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я рука и сей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ке твоег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в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только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ет свой пер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памятн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вая книга, и первый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вый пронзительный школьный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вый учитель – кто двери откр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у и в сердце, и в жизнь пролож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бегает Буратино и входит Мальв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     Здравствуйте, ребят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вчонки и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ыл поленом ,стал мальчишко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завёлся умной книжкой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читать я разучился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й, куда ты меня привел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Не ты, а 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Ой-ой-ой, хватит из себя  учительницу строить. Тебе самой ещё не мешало бы уч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Вот именно поэтому мы и здесь, в школе. Тебя научат здесь читать, считать, писать и рисовать, а также сделают из тебя настоящего ЧЕЛОВЕКА. Ты же хотел стать человеком?</w:t>
      </w:r>
    </w:p>
    <w:p>
      <w:pPr>
        <w:pStyle w:val="Normal"/>
        <w:rPr/>
      </w:pPr>
      <w:r>
        <w:rPr>
          <w:sz w:val="28"/>
          <w:szCs w:val="28"/>
        </w:rPr>
        <w:t>Б. Да, но что же такое</w:t>
      </w:r>
      <w:r>
        <w:rPr>
          <w:b/>
          <w:i/>
          <w:sz w:val="28"/>
          <w:szCs w:val="28"/>
        </w:rPr>
        <w:t xml:space="preserve"> школа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ЧУДО-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П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-школа, чудо-шк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расскажут всё толк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учат, и покаж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-шко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е счастье постоя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учимся с друзья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-школа! Чудо-школа! Чудо-шко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-школа – места лучше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-школа, мы не знаем б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- школа, кто здесь пробыл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-школа не забуде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П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ребята! Сегодня мы прощаемся с начальной школой. Не одну тетрадку исписали мы за 4 года учебы. А как трудно было начинать! Как не слушались нас буквы. Сегодня пришли нас поздравить самые маленькие наш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ступление первоклаш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гномиков под песню «Губки бантик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сегодня Пет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ыпался 10 р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он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ает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учайте, палочки, палочки-выручал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итесь по порядку в мою первую тетрад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троку не вылезать! Спинку прямо держать!</w:t>
      </w:r>
    </w:p>
    <w:p>
      <w:pPr>
        <w:pStyle w:val="Normal"/>
        <w:rPr/>
      </w:pPr>
      <w:r>
        <w:rPr>
          <w:sz w:val="28"/>
          <w:szCs w:val="28"/>
        </w:rPr>
        <w:t>Что стоите, как попало? Мне опять за вас попа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знает мой уч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знает даже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ас трудно научить, чтобы вы стояли прям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гают Сашеньку за буквы малень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гают-охают, а буквы крохо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го тетрадке играют в пр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«О» малюсенькое такое прита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бусинка в траву свал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гают Димочку за буквы длин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буквы разные – кривые - гряз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уквы – чёртики ну, не инач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инкой тёртые по строчке скач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буквы писать – очень трудное д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вон пишут легко и ум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что ни сделаю – косо да кри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не б научиться писать бы краси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Дважды два – четыр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давайте расскажем о школьной жизни нашим родителям и г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но в 8.30 у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 заходит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пять звенит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е затихли вми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ут ручкой чуть шур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опоздавший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 заходит неспе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ходит опоздавший уче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поёт пес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, как в сказке скрипнула две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мне ясно стало тепе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 я опять опозд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тел, но снова навр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удильник меня вновь подв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фт застрял и автобус у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я так быстро беж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пять на урок опоз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урок : ч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Я на чтении сиж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чтении си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в книгу я гля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сижу и гля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ысла в ней не нах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бы комикс по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ть и помеч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я здесь си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учебник всё гля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по книгам всем дав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яли лучше бы к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отличником бы был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б по телику 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онок , переме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на мотив «Пого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лость забыта, уроку 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сорвались с цепи на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ой на дороге, а то пропад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утся, несутся, несутся, несу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х не уймёшь. ( 2 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урок: 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Голубой ваг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ленно минуты уплывают вд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трубы в трубу вода теч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меня задача не решаетс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уж этот мне водоп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ленно – медленно наш урок тян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йку поставят мне , ведь решенья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ому – каждому в лучшее вери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подскажет мне кто-нибудь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реме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новь перемена, волнуется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повар сегодня порадует н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каши не надо , пюре не хо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нам булки, мороженое да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 вас съе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урок: украин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а мова кали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ласкава, І чудо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багата, і небідна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що мова наша рід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(Укр. тан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урок: ф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физкульту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ировка и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юс хорошая фиг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, что значит физкульт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сценировка песни «Заряд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венел звонок весё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овёт детишек в клас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же , кстати, отпуск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уть немного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рала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тки на полминутки (сценки , част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1 сентября в 1 классе сын грустный возвращается дом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ынок, что случилось? Кто тебя обидел в первый день, прямо в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здник?! Ничего себе праздник! Почему же вы не предупредили меня , что это на целых 12 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смотрит в дневник. В нём дво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ойка по истории? Ужас! Я сама пойду к учителю. Ну откуда ребёнку знать, что было 200 лет наз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проверяет тетрадь сы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как не могу понять: за что двойка? Ведь здесь русским языком написан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ая раб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играй моя гармо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зря тебя взя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поём для вас немн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се школьные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аз в просторном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ами праздники встреч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уск ждали целый год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й по шире 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множко пошум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нах стёкла зазвен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казали : ТИ_ШИ_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треснула ст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яс и тряс портфель Тар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йти тетр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етрадки кажд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 играли в пр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я мучила расчёс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школе делала причё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чила – то , муч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получилось чуч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 не было в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ыло б и кру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 не было девч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ы пел част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вы загруст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ы повес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ходите в госте к на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станет вес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 урок : 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гра «Угадай мелодию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ют две команды: дети и родители. Угадывают популярные мелодии детских пе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я-ля-ля, жу-жу-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мне снег, что мне з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ат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месте весело ша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ранжевая пес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ши радости, неудачи и успехи вместе с нами переживали самые близкие люди – родители. Спасибо ,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Й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ительное слово родителе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в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что теперь ты понял, что такое шко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пойдём скорее догонять первоклаш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закончен последний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 звенит в коридоре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де бы я ни был, куда бы ни 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х бы я новых друзей не на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чке и в поле  я помню о шк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мню, что в пятый я класс пере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или мы друг д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а крепкая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нами наша друж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ит в пят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учительницей что 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ёмся мы сей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учительница н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ит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для учителей «Крылатые кач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Учите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интересного было за эти 4 года. И нам, и ребятам, и родителям будет что вспомнить. Много праздников  и будней, поездок и экскурсий мы с вами провели. Вы будете теперь учиться в 5-м классе, но в нашей школе. Мы расстаёмся с вами, но не уходим от вас, а торжественно передаём вас в надёжные руки учителей – предметников и классных руководителей. И чтобы они в первые дни не растерялись, от ваших капризов мы хотим вручить каждому подарок: набор классного руководителя (соска, памперс,  свисток, конф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амым большим событием будет для нас тот день, когда вы , будучи выпускниками нашей школы , пригласите нас на свой последний школьный вальс, а то чему мы вас учили не только знания, а главное -  быть добрыми, порядочными людьми, чтобы нам не было стыдно, услышав вопрос в ваш адрес: КТО ВАС УЧИЛ? Успехов вам! Счастливого пу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й вальс (дети приглашают род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ение фото, грамот, благодарностей родителям, дипломов об окончании началь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41:00Z</dcterms:created>
  <dc:creator>Ya</dc:creator>
  <dc:description/>
  <cp:keywords/>
  <dc:language>en-US</dc:language>
  <cp:lastModifiedBy>Ya</cp:lastModifiedBy>
  <dcterms:modified xsi:type="dcterms:W3CDTF">2010-02-02T12:41:00Z</dcterms:modified>
  <cp:revision>1</cp:revision>
  <dc:subject/>
  <dc:title/>
</cp:coreProperties>
</file>