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uk-UA"/>
        </w:rPr>
        <w:t>Тема.</w:t>
      </w:r>
      <w:r>
        <w:rPr>
          <w:lang w:val="uk-UA"/>
        </w:rPr>
        <w:t xml:space="preserve"> З чого все почало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а.</w:t>
      </w:r>
      <w:r>
        <w:rPr>
          <w:lang w:val="uk-UA"/>
        </w:rPr>
        <w:t xml:space="preserve"> Ознайомити учнів з системами числення, їх історією створення; обчислювальними                                  приладами людства; їх призначенням; розвивати математичні здібності, логічне мислення; виховувати цікавість до інформатики та математики, бажання допомагати один одн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програма «Сходинки до інформатики» 2 кл.; зображення Ганнусі, Ельзіка, Мудрунчика, ілюстрації; сигнальні картки зі знаками + і -; обчислювальні прилади (дощечка із зарубками, вузлики, абак, рахівниця, калькулі), програма «Математичний космодром», запис групи «Земляни»: «Трава у дома», презентація «Як ми рахували?», зірочки: червоні, жовті, си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. Організація кла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вторення Т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іти, ми сьогодні з вами продовжуємо космічну подорож, але перед тим, як злетить наша космічна ракета, згадаємо правила поведінки, бо на борту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нашої ракети дуже багато електронних приладів.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туація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>2-А перед вилетом зайшов підживитися у їдальню, але маленька Ганнуся недоїла булочку, взяла її із собою на урок і поклала на клавіатуру. Яких помилок припустилася дівчинк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туація №2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тім дівчинка почала водити ручкою по монітору. Чи порушила вона правило? Яке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туація №3</w:t>
      </w:r>
    </w:p>
    <w:p>
      <w:pPr>
        <w:pStyle w:val="Normal"/>
        <w:ind w:firstLine="708"/>
        <w:jc w:val="both"/>
        <w:rPr/>
      </w:pPr>
      <w:r>
        <w:rPr>
          <w:lang w:val="uk-UA"/>
        </w:rPr>
        <w:t>Ганнуся дуже старанна учениця, виконуючи на комп</w:t>
      </w:r>
      <w:r>
        <w:rPr/>
        <w:t>’</w:t>
      </w:r>
      <w:r>
        <w:rPr>
          <w:lang w:val="uk-UA"/>
        </w:rPr>
        <w:t>ютері завдання, присунулася надто близько до екрану монітора. Чи порушила вона правила ТБ? Як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І. Перевірка домашнього зав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- Перед стартом перевіримо готовність д/з!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lang w:val="uk-UA"/>
        </w:rPr>
        <w:t xml:space="preserve">- </w:t>
      </w:r>
      <w:r>
        <w:rPr>
          <w:lang w:val="uk-UA"/>
        </w:rPr>
        <w:t>Яку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тему ми вивчали на минулому уроці? (Незвичайний стадіон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Куди прибули Ганнуся і Мудрунчик? ( На планету Ельзі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З’ясуємо «Істинні чи хибні висловлювання» із застосуванням сигнальних карток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У комп’ютерному класі сидять </w:t>
      </w:r>
      <w:r>
        <w:rPr>
          <w:u w:val="single"/>
          <w:lang w:val="uk-UA"/>
        </w:rPr>
        <w:t>всі</w:t>
      </w:r>
      <w:r>
        <w:rPr>
          <w:lang w:val="uk-UA"/>
        </w:rPr>
        <w:t xml:space="preserve"> діти (ні)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</w:t>
      </w:r>
      <w:r>
        <w:rPr>
          <w:u w:val="single"/>
          <w:lang w:val="uk-UA"/>
        </w:rPr>
        <w:t>Деякі</w:t>
      </w:r>
      <w:r>
        <w:rPr>
          <w:lang w:val="uk-UA"/>
        </w:rPr>
        <w:t xml:space="preserve"> діти дівчата (так)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</w:t>
      </w:r>
      <w:r>
        <w:rPr>
          <w:u w:val="single"/>
          <w:lang w:val="uk-UA"/>
        </w:rPr>
        <w:t>Всі</w:t>
      </w:r>
      <w:r>
        <w:rPr>
          <w:lang w:val="uk-UA"/>
        </w:rPr>
        <w:t xml:space="preserve"> хлопчики Івани (н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ерефразуйте, щоб це висловлювання було істинним: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</w:t>
      </w:r>
      <w:r>
        <w:rPr>
          <w:u w:val="single"/>
          <w:lang w:val="uk-UA"/>
        </w:rPr>
        <w:t>Один</w:t>
      </w:r>
      <w:r>
        <w:rPr>
          <w:lang w:val="uk-UA"/>
        </w:rPr>
        <w:t xml:space="preserve"> хлопчик Іван (так)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</w:t>
      </w:r>
      <w:r>
        <w:rPr>
          <w:u w:val="single"/>
          <w:lang w:val="uk-UA"/>
        </w:rPr>
        <w:t>Всі</w:t>
      </w:r>
      <w:r>
        <w:rPr>
          <w:lang w:val="uk-UA"/>
        </w:rPr>
        <w:t xml:space="preserve"> діти люблять працювати на комп’ютері (та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Запусти ракету «Продовжи ряд чисел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0, 9, 8, …, …, 5, …, 3, …, 1, «пуск»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іти, нам вже потрібно вирушати у путь і тому пропоную вам розсістися по своїм ракетам. (Звучить музика групи «Земляни»: «Трава у дома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іти дивляться в імпровізовані ілюмінатори і одягають навушник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ІІ. Повідомлення теми і мети у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А зараз ми мандруємо з вами на машині часу і дізнаємося як раніше люди рахували. </w:t>
      </w:r>
    </w:p>
    <w:p>
      <w:pPr>
        <w:pStyle w:val="Normal"/>
        <w:ind w:left="300" w:hanging="0"/>
        <w:jc w:val="both"/>
        <w:rPr>
          <w:lang w:val="uk-UA"/>
        </w:rPr>
      </w:pPr>
      <w:r>
        <w:rPr>
          <w:lang w:val="uk-UA"/>
        </w:rPr>
        <w:t>Спочатку вони рахували за допомогою пальців рук, але коли їх не вистачало, то і ні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і знавців і демонстрація обчислювальних приладів. (На фоні презентації учнівської «Як ми рахували?»)</w:t>
      </w:r>
    </w:p>
    <w:p>
      <w:pPr>
        <w:pStyle w:val="Normal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257300" cy="9048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07" t="39377" r="62520" b="5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1 уч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зніше рахували, роблячи зарубки на палиці чи стовп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 учень.</w:t>
      </w:r>
    </w:p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7620</wp:posOffset>
            </wp:positionV>
            <wp:extent cx="1257300" cy="1119505"/>
            <wp:effectExtent l="0" t="0" r="0" b="0"/>
            <wp:wrapTight wrapText="bothSides">
              <wp:wrapPolygon edited="0">
                <wp:start x="-43865" y="-83913"/>
                <wp:lineTo x="-43865" y="70065"/>
                <wp:lineTo x="69055" y="70065"/>
                <wp:lineTo x="69055" y="-83913"/>
                <wp:lineTo x="-43865" y="-83913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71" t="53844" r="42603" b="3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З листя рослини робили агави робили мотузки і рахували на них, зав’язуючи вузлики. Маленькі вузлики позначали одиниці, а великі – п’ятір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257300" cy="1038225"/>
            <wp:effectExtent l="0" t="0" r="0" b="0"/>
            <wp:wrapTight wrapText="bothSides">
              <wp:wrapPolygon edited="0">
                <wp:start x="-22739" y="-175002"/>
                <wp:lineTo x="-22739" y="59446"/>
                <wp:lineTo x="92939" y="59446"/>
                <wp:lineTo x="92939" y="-175002"/>
                <wp:lineTo x="-22739" y="-175002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8" t="74042" r="62520" b="16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 уч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трій для лічби камінцями називається абак. Його придумали фінікійці. Потім він з’явився в Японії та Кита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4 </w:t>
      </w:r>
      <w:r>
        <w:rPr>
          <w:lang w:val="uk-UA"/>
        </w:rPr>
        <w:t xml:space="preserve">уч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стародавньому Римі абак називали калькулі. Від цього слова утворилася назва «калькулятор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 уч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11-14 століттях індіанцями племені ацтеків у Мексиці використовувалася така система обчислювання: одиницю вони позначали крапкою, двійку – двома крапками і так до п’яти. До запису числа шість входила вертикальна лінія, що відділяла п’ять перших крапок від шост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чител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давньослов’янській нумерації використовувалося алфавітне визначення чисел, тобто кожній цифрі відповідала буква алфавіту. Але над цією буквою ставився спеціальний знак титло. Це робилося для того, щоб відрізняти букву від числа.</w:t>
      </w:r>
    </w:p>
    <w:p>
      <w:pPr>
        <w:pStyle w:val="Normal"/>
        <w:jc w:val="both"/>
        <w:rPr>
          <w:sz w:val="40"/>
          <w:szCs w:val="40"/>
          <w:vertAlign w:val="subscript"/>
          <w:lang w:val="uk-UA"/>
        </w:rPr>
      </w:pPr>
      <w:r>
        <w:rPr>
          <w:sz w:val="40"/>
          <w:szCs w:val="40"/>
          <w:vertAlign w:val="subscript"/>
          <w:lang w:val="uk-UA"/>
        </w:rPr>
        <w:t xml:space="preserve">                 </w:t>
      </w:r>
      <w:r>
        <w:rPr>
          <w:sz w:val="40"/>
          <w:szCs w:val="40"/>
          <w:vertAlign w:val="subscript"/>
          <w:lang w:val="uk-UA"/>
        </w:rPr>
        <w:t>~</w:t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 – 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40"/>
          <w:szCs w:val="40"/>
          <w:vertAlign w:val="subscript"/>
          <w:lang w:val="uk-UA"/>
        </w:rPr>
        <w:t xml:space="preserve">                 </w:t>
      </w:r>
      <w:r>
        <w:rPr>
          <w:sz w:val="40"/>
          <w:szCs w:val="40"/>
          <w:vertAlign w:val="subscript"/>
          <w:lang w:val="uk-UA"/>
        </w:rPr>
        <w:t>~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 – Б</w:t>
      </w:r>
    </w:p>
    <w:p>
      <w:pPr>
        <w:pStyle w:val="Normal"/>
        <w:jc w:val="both"/>
        <w:rPr/>
      </w:pPr>
      <w:r>
        <w:rPr>
          <w:sz w:val="40"/>
          <w:szCs w:val="40"/>
          <w:vertAlign w:val="subscript"/>
          <w:lang w:val="uk-UA"/>
        </w:rPr>
        <w:t xml:space="preserve">                 </w:t>
      </w:r>
      <w:r>
        <w:rPr>
          <w:sz w:val="40"/>
          <w:szCs w:val="40"/>
          <w:vertAlign w:val="subscript"/>
          <w:lang w:val="uk-UA"/>
        </w:rPr>
        <w:t>~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 – В</w:t>
      </w:r>
    </w:p>
    <w:p>
      <w:pPr>
        <w:pStyle w:val="Normal"/>
        <w:jc w:val="both"/>
        <w:rPr/>
      </w:pPr>
      <w:r>
        <w:rPr>
          <w:sz w:val="40"/>
          <w:szCs w:val="40"/>
          <w:vertAlign w:val="subscript"/>
          <w:lang w:val="uk-UA"/>
        </w:rPr>
        <w:t xml:space="preserve">                 </w:t>
      </w:r>
      <w:r>
        <w:rPr>
          <w:sz w:val="40"/>
          <w:szCs w:val="40"/>
          <w:vertAlign w:val="subscript"/>
          <w:lang w:val="uk-UA"/>
        </w:rPr>
        <w:t>~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 – Г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А римською системою позначень чисел ми користуємося й досі: І, ІІ, ІІІ, І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L</w:t>
      </w:r>
      <w:r>
        <w:rPr/>
        <w:t>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Ф-ка: Ми в ракети дружно сі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І у космос полеті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Раз, два, три, чотири, п’я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Стали в космосі кружля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Покружляли, оглянулис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І на землю повернули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lang w:val="uk-UA"/>
        </w:rPr>
        <w:t>Робота за комп’ютером з програмою «Математичний космодром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Сьогодні, діти, ми продовжимо керувати космічними кораблями. Але тепер слід посадити наші ракети на Земл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цього усно виконайте приклад на віднімання і натисніть потрібну кнопку на пульті керування, як робили ми на попередньому у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актична робота учнів за комп’ютером (в парах 1 учень – 2 консультант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елаксація «Совенят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Сплять маленькі совеня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Раз – розкрили оченя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Подивилися навкол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Потім – вгору, і – дод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Вправо, вліво оченята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lang w:val="uk-UA"/>
        </w:rPr>
        <w:t>Повертають совеня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Совенята будуть спа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А ми будем працю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>
          <w:lang w:val="uk-UA"/>
        </w:rPr>
        <w:t>. Закріплення знань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бота в зошитах урок №8 завдання 1: з’єднати зображення предметів та їх назви. Робота з підручником с. 18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в’язати приклади і з’ясувати, на чому друзі вирушать у подорож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Логічні задач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ялинці виросло 5 яблук, 3 яблука впало. Скільки яблук залишилося на ялинці? (Жодного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кімнаті чотири кути,</w:t>
      </w:r>
    </w:p>
    <w:p>
      <w:pPr>
        <w:pStyle w:val="Normal"/>
        <w:ind w:left="660" w:hanging="0"/>
        <w:jc w:val="both"/>
        <w:rPr>
          <w:lang w:val="uk-UA"/>
        </w:rPr>
      </w:pPr>
      <w:r>
        <w:rPr>
          <w:lang w:val="uk-UA"/>
        </w:rPr>
        <w:t>По кутах посідали коти.</w:t>
      </w:r>
    </w:p>
    <w:p>
      <w:pPr>
        <w:pStyle w:val="Normal"/>
        <w:ind w:left="660" w:hanging="0"/>
        <w:jc w:val="both"/>
        <w:rPr>
          <w:lang w:val="uk-UA"/>
        </w:rPr>
      </w:pPr>
      <w:r>
        <w:rPr>
          <w:lang w:val="uk-UA"/>
        </w:rPr>
        <w:t>Проти кожного з них по 3 котики</w:t>
      </w:r>
    </w:p>
    <w:p>
      <w:pPr>
        <w:pStyle w:val="Normal"/>
        <w:ind w:left="660" w:hanging="0"/>
        <w:jc w:val="both"/>
        <w:rPr>
          <w:lang w:val="uk-UA"/>
        </w:rPr>
      </w:pPr>
      <w:r>
        <w:rPr>
          <w:lang w:val="uk-UA"/>
        </w:rPr>
        <w:t>Постуляли задумливо ротики.</w:t>
      </w:r>
    </w:p>
    <w:p>
      <w:pPr>
        <w:pStyle w:val="Normal"/>
        <w:ind w:left="660" w:hanging="0"/>
        <w:jc w:val="both"/>
        <w:rPr>
          <w:lang w:val="uk-UA"/>
        </w:rPr>
      </w:pPr>
      <w:r>
        <w:rPr>
          <w:lang w:val="uk-UA"/>
        </w:rPr>
        <w:t>Може хтось із дітей захотів</w:t>
      </w:r>
    </w:p>
    <w:p>
      <w:pPr>
        <w:pStyle w:val="Normal"/>
        <w:ind w:left="660" w:hanging="0"/>
        <w:jc w:val="both"/>
        <w:rPr>
          <w:lang w:val="uk-UA"/>
        </w:rPr>
      </w:pPr>
      <w:r>
        <w:rPr>
          <w:lang w:val="uk-UA"/>
        </w:rPr>
        <w:t>Полічити в кімнаті котів? (Чотири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римлянина було 4 мішки із зерном. Він продав половину від половини всіх мішків. Скільки він продав мішків? Скільки мішків залишилось у нього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>
          <w:lang w:val="uk-UA"/>
        </w:rPr>
        <w:t>. Самооцінка учн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іти, оцініть свою роботу на уроці: високий рівень – червона зірочка, достатній – жовта і середній – синя. (Діти піднімають потрібну зірочку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>
          <w:lang w:val="uk-UA"/>
        </w:rPr>
        <w:t>. Підсумок уроку. – Чого нового дізналися на уроці і навчилися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III</w:t>
      </w:r>
      <w:r>
        <w:rPr>
          <w:lang w:val="uk-UA"/>
        </w:rPr>
        <w:t>. Д/з: виконати завдання 3, 4 у зошит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0:00Z</dcterms:created>
  <dc:creator>Ya</dc:creator>
  <dc:description/>
  <cp:keywords/>
  <dc:language>en-US</dc:language>
  <cp:lastModifiedBy>Ya</cp:lastModifiedBy>
  <dcterms:modified xsi:type="dcterms:W3CDTF">2010-02-02T12:41:00Z</dcterms:modified>
  <cp:revision>1</cp:revision>
  <dc:subject/>
  <dc:title/>
</cp:coreProperties>
</file>