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Весняна лічи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ічці плюснув ( хто?)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йця шубка ( яка?)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ик теплий  ( що робить?) згори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і ( що зробили?)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чоти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есну ( що зробили?) 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vertAlign w:val="superscript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л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еті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ті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жа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а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Проводиться робота над змістом лічилки і добором відповідних с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еснян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дівчатка-паняноч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(що?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иросі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(чому?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арічки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(чому?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маленька Іриночка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в руденька (хто?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оч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чк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оч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Проводиться словникова робота записаних слів; робота над змістом весняночки. Цю вправу можна ускладнити завданням, попередньо забравши карт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ворча робот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ати повну відповід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було звати дівчато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Який колір має білоч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Як вдягнути їжач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к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uk-UA"/>
              </w:rPr>
              <w:t>Їжачок, їжачо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 не вдягнеш піджачок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які там піджач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 спині ( що?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чого їжачку ці колючк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м живиться ця тваринк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живе їжачок?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На основі цього вірша можна запропонувати скласти загадку про їжака за плано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можна зустріти цю тваринк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ін носить на колючий спинці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кого ця їж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Вставити пропущені склад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еплій   …щик  че…п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…  не відкриває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…паха під   …щ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цир підстав…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, ре, мі, фа, соль, ля, с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ток</w:t>
            </w:r>
            <w:r>
              <w:rPr>
                <w:sz w:val="28"/>
                <w:szCs w:val="28"/>
                <w:lang w:val="uk-UA"/>
              </w:rPr>
              <w:t xml:space="preserve"> Проводиться робота над словами з довідника, над змістом. Можна задати питання для роздуму. Чому черепашка носить панцир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Розібрати значення цього слов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5.Дібрати вірну но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…бе  …но  зеб…няв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пишався сином татк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, ре, мі, фа, соль, ля, сі,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Словникова робота над тек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итання.</w:t>
            </w:r>
            <w:r>
              <w:rPr>
                <w:sz w:val="28"/>
                <w:szCs w:val="28"/>
                <w:lang w:val="uk-UA"/>
              </w:rPr>
              <w:t xml:space="preserve"> Якими іншими словами можна замінити слова : гребе , сіно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  <w:r>
              <w:rPr>
                <w:b/>
                <w:sz w:val="28"/>
                <w:szCs w:val="28"/>
                <w:lang w:val="en-GB"/>
              </w:rPr>
              <w:t xml:space="preserve">Дібрати вірну </w:t>
            </w:r>
            <w:r>
              <w:rPr>
                <w:b/>
                <w:sz w:val="28"/>
                <w:szCs w:val="28"/>
                <w:lang w:val="uk-UA"/>
              </w:rPr>
              <w:t>но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ртух  жира…   начепила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 …к  д…   крокоди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, ре. Мі, фа, соль, ля, с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 Що ви знаєте про крокодила? Міркування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7. Продовжити розповід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уло собі кошеня. Набридло йому жити самому і пішло воно шукати друга. Приходить до лева, а він:      «р-р-р!». Котик образився і доплентався далі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тім пішло до тигреняти, а він теж: «р-р-р!». Злякалося кошеня, заплакало та й почалапало ге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ж іде хлопчик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ого ти плачеш, кицю?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друз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котик і леве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тигреня і киц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Додаток. </w:t>
            </w:r>
            <w:r>
              <w:rPr>
                <w:sz w:val="28"/>
                <w:szCs w:val="28"/>
                <w:lang w:val="uk-UA"/>
              </w:rPr>
              <w:t>Продовж розмову між котиком і хлопчиком. Підбери заголовок до текс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Постав усе по порядку у нісенітниці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к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СЕНІТ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 ведмеді вух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ли сіно кап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артоплю коси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ирубувати жит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ти буди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 будувати ялин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не можна вирубувати  ялинок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9. Продовж розповідь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Якось дівчинка та хлопчик пішли сонечко шукати. Навіщо? Просити сонечко, щоб завжди літо було. Ідуть , ідуть, аж раптом бачать: біля хати – великий соняшник. Хлопчик і питає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жи, ти – сонечк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, я не сонечко, я – соняшник. А сонечко у мене під листочк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ивувалися діти, але зазирнули під листочок  і побачили сонечка – жучка. Засміялася дівчин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 справжнє сонечко потрібне. Ми хочемо. Щоб завжди було літо, щоб листя не жовтіло, щоб не падав холодний сніг!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ер уже соняшник здивувався і запитав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Що міг запитати у дітей соняшник? Що вирішили діти? Дай імена дітям і повторіть цю розповід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Продовж думку ав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к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м віхола літал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м обновки роздав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ику – стрибайчи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…  </w:t>
            </w:r>
            <w:r>
              <w:rPr>
                <w:sz w:val="28"/>
                <w:szCs w:val="28"/>
                <w:lang w:val="uk-UA"/>
              </w:rPr>
              <w:t>подарувал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ще віхола подарувала свої наряд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чи може віхола літати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 Створи свій вірш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куван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с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  …, білий 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…, і …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 ж зима, холодна й бі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м снігом землю вкрила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им може дружити тітонька Зима? Чому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Добір пестливих слі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що говорили звір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 шепче воронятк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н говорить слоненят 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   Мій 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каже зайченяті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ка каже гусеняті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 говорить левеняті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очув я ті розм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тахів, зві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, зайчиську, ні слонів не повіри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а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рк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саме ці слова говорили батьки дітям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 Підбери відповідну ри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 Мороз – червоний (що?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оворічну 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очки маля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м ( що зробив?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аткам – (що?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</w:t>
            </w:r>
            <w:r>
              <w:rPr>
                <w:sz w:val="28"/>
                <w:szCs w:val="28"/>
                <w:vertAlign w:val="superscript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ткам – (що?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, і всім дітлахам цукер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Чому саме те слово ви вибрал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 Опиши сніжин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ркув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іла сніжин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, ____________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вона ________ , яка _______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ть і лети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и словами можна замінити слова летить, летіла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 Упорядкуй і запиши деформований текс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она красива, лагідна. Прийшла зима. Маленькі дерева і кущі перетворилися у білі горбочки. Падає білий лапатий сні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 Упорядкуй деформований текс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она подарувала дітям білий сніг. У наше село завітала Снігова королева. Покрила усе навколо пухнастою ковдрою. Моє село красиве і весел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Чому село стало красиве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село стало веселе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 Об</w:t>
            </w:r>
            <w:r>
              <w:rPr>
                <w:sz w:val="28"/>
                <w:szCs w:val="28"/>
                <w:vertAlign w:val="superscript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днай словосполуч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Який?                              Зайчик                                          Коли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_________     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19910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 1.зимою ;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_________                                                                      2.зустрів лисич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_________                                                                      3.восе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_________                                                                      4.їсть смачну моркв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50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b/>
                <w:sz w:val="28"/>
                <w:szCs w:val="28"/>
                <w:lang w:val="uk-UA"/>
              </w:rPr>
              <w:t>Запиши чи скажи, яке буває сонечко і що вміє роби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?                                               Сонечко                            Що робить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                                       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                                       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                                       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                                       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                                        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9558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15.4pt" to="237.85pt,3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17170</wp:posOffset>
                      </wp:positionV>
                      <wp:extent cx="114300" cy="24003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7.1pt" to="237.55pt,3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558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15.4pt" to="309.8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17170</wp:posOffset>
                      </wp:positionV>
                      <wp:extent cx="9144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7.1pt" to="309.55pt,5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7437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3.1pt" to="336.5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74370</wp:posOffset>
                      </wp:positionV>
                      <wp:extent cx="1143000" cy="2286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3.1pt" to="336.55pt,7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1430</wp:posOffset>
                      </wp:positionV>
                      <wp:extent cx="114300" cy="45720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9pt" to="210.55pt,3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1430</wp:posOffset>
                      </wp:positionV>
                      <wp:extent cx="114300" cy="45720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0.9pt" to="201.55pt,3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2870</wp:posOffset>
                      </wp:positionV>
                      <wp:extent cx="457200" cy="3429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1pt" to="192.55pt,3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2870</wp:posOffset>
                      </wp:positionV>
                      <wp:extent cx="228600" cy="571500"/>
                      <wp:effectExtent l="444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1pt" to="174.55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7437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3.1pt" to="174.5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74370</wp:posOffset>
                      </wp:positionV>
                      <wp:extent cx="800100" cy="2286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3.1pt" to="165.5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432435</wp:posOffset>
                      </wp:positionV>
                      <wp:extent cx="1028700" cy="10287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6pt;margin-top:34.05pt;width:80.95pt;height:80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31485" cy="18281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1400" cy="1828080"/>
                                <a:chOff x="0" y="0"/>
                                <a:chExt cx="5531400" cy="182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3140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9040" y="695880"/>
                                  <a:ext cx="91368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13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9136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02816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1028160"/>
                                  <a:ext cx="685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1256040"/>
                                  <a:ext cx="7995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1840" y="1256760"/>
                                  <a:ext cx="343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125676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56760"/>
                                  <a:ext cx="1148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440" y="1256040"/>
                                  <a:ext cx="1137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245240"/>
                                  <a:ext cx="456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1080" y="1142280"/>
                                  <a:ext cx="2278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143000"/>
                                  <a:ext cx="6850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6280" y="912960"/>
                                  <a:ext cx="5716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913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6280" y="68508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5.55pt;height:143.95pt" coordorigin="0,0" coordsize="8711,2879">
                      <v:rect id="shape_0" stroked="f" o:allowincell="t" style="position:absolute;left:0;top:0;width:8710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4,1096" to="3232,14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39" to="323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439" to="3239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619" to="3419,17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619" to="3417,25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978" to="3598,25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979" to="3598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979" to="3958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979" to="4139,26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1978" to="4319,26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961" to="5038,2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1799" to="5037,287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800" to="5758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438" to="5759,251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439" to="629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079" to="6299,143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 Запиши чи скажи, на кого чи на що схожа матус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лагідна, як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працьовита, як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МА                                       мила, як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добра, як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красива, як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. За схемою склади реч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Яка?                         Білочка                        Що робить?               Що?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07440" cy="88646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                                                ___________             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                                                ___________             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                                                ___________             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                                                ___________             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Продовжити реч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білочки очки, мов … 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білочки хвостик, мов … 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білочки вушка, немов  … 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 За схемою склади рече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е?                                                                                       Ві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                         шумить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                       св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                       ві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                       ду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 За схемою склади рече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е?                                                                                            Хто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                         співає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                         живе  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                         стрибає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                         спить                                 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                         стукає                              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 За схемою склади рече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е?                                        Що робить?                                Струм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                   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                   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                   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 Допоможи вороні поєднати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топ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uk-UA"/>
              </w:rPr>
              <w:t>КАР                                              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ту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а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Додаток.</w:t>
            </w:r>
            <w:r>
              <w:rPr>
                <w:sz w:val="28"/>
                <w:szCs w:val="28"/>
                <w:lang w:val="uk-UA"/>
              </w:rPr>
              <w:t xml:space="preserve"> Проводиться словникова роб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Ускладнене завдання.</w:t>
            </w:r>
            <w:r>
              <w:rPr>
                <w:sz w:val="28"/>
                <w:szCs w:val="28"/>
                <w:lang w:val="uk-UA"/>
              </w:rPr>
              <w:t xml:space="preserve"> Продовжити реч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Картопля росте (де?). Картина ( що робить?) на стіні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t>. У ставочку лин дрім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І нікого не чіпав.                                          Р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рипливло ще п’ять рибин                        п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лин          а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І тепер вже лин не лин.                               к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а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вд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читай утворені сло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6.</w:t>
            </w:r>
            <w:r>
              <w:rPr>
                <w:sz w:val="28"/>
                <w:szCs w:val="28"/>
                <w:lang w:val="uk-UA"/>
              </w:rPr>
              <w:t xml:space="preserve"> А хто ж не любить пускати повітряні кульки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сіма словами, що утворилися, склади послідовні реч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042670</wp:posOffset>
                      </wp:positionV>
                      <wp:extent cx="685800" cy="58864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е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7pt;margin-top:82.1pt;width:53.95pt;height:4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е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82600</wp:posOffset>
                      </wp:positionV>
                      <wp:extent cx="569595" cy="4578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в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7pt;margin-top:38pt;width:44.8pt;height:3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54000</wp:posOffset>
                      </wp:positionV>
                      <wp:extent cx="569595" cy="4578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1.7pt;margin-top:20pt;width:44.8pt;height:3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1391285</wp:posOffset>
                      </wp:positionV>
                      <wp:extent cx="569595" cy="4572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pt;margin-top:109.55pt;width:44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362585</wp:posOffset>
                      </wp:positionV>
                      <wp:extent cx="569595" cy="4572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8pt;margin-top:28.55pt;width:44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31545" cy="105346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45785" cy="18281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5880" cy="1828080"/>
                                <a:chOff x="0" y="0"/>
                                <a:chExt cx="56458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458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1028160"/>
                                  <a:ext cx="5695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р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720" y="1028160"/>
                                  <a:ext cx="56952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6320" y="685080"/>
                                  <a:ext cx="5688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3600">
                                  <a:off x="845640" y="299160"/>
                                  <a:ext cx="571680" cy="46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213864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4.55pt;height:143.95pt" coordorigin="0,0" coordsize="8891,2879">
                      <v:rect id="shape_0" stroked="f" o:allowincell="t" style="position:absolute;left:0;top:0;width:8890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851;top:1619;width:896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72;top:1619;width:896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32;top:1079;width:895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31;top:471;width:899;height:727;mso-wrap-style:square;v-text-anchor:top;rotation:4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113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113760"/>
                                <a:chOff x="0" y="0"/>
                                <a:chExt cx="159480" cy="113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4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55pt;height:8.95pt" coordorigin="0,0" coordsize="251,179">
                      <v:rect id="shape_0" stroked="f" o:allowincell="t" style="position:absolute;left:0;top:0;width:250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685" cy="4508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5000"/>
                                <a:chOff x="0" y="0"/>
                                <a:chExt cx="273600" cy="45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6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55pt;height:3.55pt" coordorigin="0,0" coordsize="431,71">
                      <v:rect id="shape_0" stroked="f" o:allowincell="t" style="position:absolute;left:0;top:0;width:430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7. Відгадай ребуси.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и речення чи словосполучен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Що зробили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Які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Листоч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Яка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Хто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Що зробила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У наше се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Яком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лі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Що роблять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Які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Хто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РЕБЯТА</w:t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>ДЕВОЧКА</w:t>
      </w:r>
    </w:p>
    <w:p>
      <w:pPr>
        <w:pStyle w:val="Normal"/>
        <w:jc w:val="center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МАЛЬЧИК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ФАМИЛИЯ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УЧЕНИК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УЧИТЕЛЬ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КЛАСС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ДЕЖУРНЫЙ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ГОРОД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ДЕРЕВНЯ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Москва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РОДИНА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Россия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РУССКИЙ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КАРАНДАШ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ПЕНАЛ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ТЕТРАДЬ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АЛЬБОМ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РЕЗИНК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РАНЕЦ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ПОРТФЕЛЬ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ВОРОБЕЙ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ВОРОН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ОРОК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ПЕТУХ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ЛАСТОЧК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ЖАВОРОНОК</w:t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ДЯТЕЛ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НЕГИРЬ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КОРОВ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ОБАК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ЩЕНОК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БАРАН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МАШИН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РАБОТ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ЗАВОД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ФАБРИК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МОРОЗ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ВЕТЕР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ОЛНЦЕ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ХОРОШО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ОСУЛЬК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ЗАЯЦ</w:t>
        <w:br/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ЛИСИЦ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МЕДВЕДЬ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КРОКОДИЛ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ОДЕЖД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ПАЛЬТО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ПЛАТОК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ВАРЕЖКИ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СОРОЧКА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МЕБЕЛЬ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ПРЕДМЕТ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ПОРЯДОК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КРАСИВО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ЧЕМОДАН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ПОСУДА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СТАКАН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ТАРЕЛКА</w:t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СКОВОРОДА</w:t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КАСТРЮ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, вместо точек вставьте слова, подходящие по смысл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з сковал лужи. Тонкий слой снега покрыл землю. …  долго бродил по лесу. …  наслаждался последними яркими днями.  …  искал берлогу. Трудно человеку найти зимой в лесу жилище…  Вьюги и метели хорошо его укрыли. В лютые морозы … крепко спит. Наступит весна. Зазвенят ручьи.  …  покинет своё жил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медведь, хозяин леса, он, косолапого, большущий зв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, допиши 4-5 предлож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ной тиши послышался хруст снега. На полянку вышел 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пиши, вместо точек вставь слова, подходящие по смысл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 лыжах добрались до леса. Повалил снег. Он скрыл все следы жителей леса. На большой поляне стояла  …  . Нам захотелось взглянуть на эту… . … поднялась выше всех своих соседей. …  красиво расправило свои густые ветки. Мы попытались обхватить руками … . Комья снега упали на зем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вековая ель, лесную царевну, ель, могучее дерево, красав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, вместо точек вставь слова, подходящие по смыс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шебница в лесу. Зима … в лес. Сосны и ели … в тяжелые снеговые шубки. На верхушки деревьев … белые шапки. Пуховые варежки … на ветки. Раздвинуло солнышко сизую тучку. Под его лучами … , … снега. Разноцветные огоньки зажглись на земле, на кустах, на деревьях. Чудная картина круг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, допишите 4-5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а. Молчит лес. Холодный ветер гуляет по голым ветвям. Он качает верхушки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текс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брый за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ился заец влису и всего баялся. И вдруг надоело ему баяться. Он сообщил всем, что никого неба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лис старые зайцы, собралис маленкие зайчята, собралис старые зайчики – все слушают и сваим собственным ушам неве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 крикнул, что и волка, и лисицу, и мидьведя неба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ы ходило совсем забавно. За смиялись маладые зайчята, прикрыв мордочьки передними лапами, за смиялись добрые старухи – зайчихи, за смиялись даже старые зайцы. Очин уж смишной заец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По Д. Мамину – Сибиряк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. При списывании выберите слово, которое в большей степени подходит к сказ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– был в одной деревне мужик Иван, (задумал, решил) он своего брата (маленького, меньшого) в соседнем селе навестить. День был жаркий, дорога пыльная, долгая. Иван (устал, утомился). Сел он под березку, лапти свои ( скинул, снял). Сидит Иван (ест, закусывает) хлеб. Достал он кувшин, решил (воды, водицы) испить. Вот видит, по зеленой (траве, травушке) ползет ж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йдите в тексте все знакомые вам орфограммы и выделите и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ихо шел по лесу. Вдруг я заметил дятла. Дятел уселся на стволе старого дерева. Дятел звонко стал долбить сухую кору. Далеко был слышен стук дятла. Возле дятла вертятся шустрые синицы. Они подбирают жучков и червячков. Всем помогает дя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текст «Ель зимой». Запиши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красивая, царица леса, на белоснежной поляне, усыпана шишками, выглянуло солнце, блестят, переливаются, сверкают, хвоя, иго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кончи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ннее ут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резовой роще все дышало свежестью. Блестели молодые зеленые листочки. На траве лежали крупные капли росы. Высоко в небе птичка пела звонкую песню. За рощей протекал ручей. Там я решил отдох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мой к…л…цо вокруг со…нца или луны предвещ…ет прод…лжи…тельные м…тели с м…ро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…ц красен – к д…ждю и ве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…роша п…словица в ла…да в маст…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…лись не знатност…ю рода, а тем, что …делал для н…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с…бирает, з…ма с…е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…мой звёзды кажутся очен… бл…стящими – к холл…ду, летом – к ж…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летом Млеч…ный Пут… полон звёз… и светел – к х…рошей п…годе, если тусклый – к ненаст…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… - не околица, глупая реч… - не п…слов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сеяно к…лхозное полю…ко – нет ни нужды, ни горю…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… б…гата хлебом, а з…мА снегом; она – не лето, в шубу од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падают к сил…ному ве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…  кормит, а лен…  гол…дом м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век, таков и ч…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ва сон…ого не б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р…ботает на зиму, зима на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я н…чинает сваливать сено или с…лому в куч…  -  к прод…лж…тел…ному д…ж…ливому пери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н…ше мох рос, т…перь стена сто…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…е и тру… всё перетр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…ящий на двух н…гах аис… тр…сёт крыл…ями и прячет но… под ними; этим предвещ…ет неп…году и бу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Роны хохлятся перед наступлением неп…годы, ранней в…сной купаются  - к т…плу, летом – к д…ж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… без соли …бе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…е – мат… по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предметы 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Живые существа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ления природы 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страктные понятия______________________________________________</w:t>
              <w:br/>
              <w:t>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от…плением Жур…вли пляшут на двух н…гах; сильно кричат – к д…ждю; высоко взл…тают – к солнеч…ной знойной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…кА стали ц…плят…ся за ле… - иди за гр…ба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…л сон из семи сёл, пришла лен… из семи д…ревен…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предметы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ые существа 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ления природы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ческие названия 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страктные понятия 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олгой з…мой ива рано с…ребристым ин…ем покры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…кату люди судят о п…годе на зав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боке и со…нце не в пору во…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озы без ш…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предметы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ые существа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ления природы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страктные понятия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 и ястребы – перепелятники громко кричат в поле – к ясной погоде без осадков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жную зиму старики предсказывают по позднему листопад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з…кат предвещает ветреный ден… 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не все к…раси, ест… и ерш… 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предметы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ые существа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ления природы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ческие названия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сной в…дро в…ды – ло…ка грязи, ос…нью ло…ка в…ды – в…дро гр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с…ребро, м…лч…ние – зол…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…е – свет, а неучен…е – т…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…м со..нца не скрыть, в…йне мир не поб…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: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т… бы сч…с…тью, да несч…с…тье п…мог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…ч…ть, так и хлебу…кА не в…д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…ь сей в з…лу да в п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 овё… , когда б…сая н…га на пашне зяб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: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яр…вое сей, как в…да (со) л…ёт; поз…нее – как цвет к…лины (в)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юнок (за) крывает свой вен…чик перед д…ж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…чик (с) ж…мает свой шар – (к) д…ж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…я (на) д…рев…ях ветром п…ворачиваются  нижней ст…роной наверх – перед д…ж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:_______________________________________________________</w:t>
              <w:b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р…ви (вы) п…лзли (из) з…мли – (к) (не)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Утина стелется (по) растениям – (к) т…п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…к кр…чит – (на) х…рошую п…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х…рошую п…году к…мааров мало – жди н…наст…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: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)г…ворка – цв…ток, (по) словица – яг…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) кор…ня и п…лынь не раст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ойдёт со…нце и (к) нам (в) …ко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… т…ракана принимает (за) в…лик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мары толкутся роем – (к) х…рошей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… - не хле… , а яг…да – не тр…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(от) д…бра дер…во лис…  р…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тич…ки (с) в…вают малые гнё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ть (с) н…родом (в) ладу – не (по) паст…  (в) б…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словица – всем д…лам п…мощ…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н…наст…е, будет и вёд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ть с н…родом в ладу – не п…пасть в б…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тич…е и кулик – с…л…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 д…бра дер…во лис…  т…р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: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: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…лы утром с…дят и гудят в ул…ях – (к) д…ж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и жу…ат – (к) не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вы) прыгивает (из) в…ды днём – (к) д…ж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л…гу…ки серого цвета – (к) д…ждю, ж…лтого – (к) х…рошей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гу…ки  молч…т – перед пл…хой п…г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гу…ки прыгают (на) б…регу и квакают – (к) д…ж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(на) суше – перед д…ж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…койный крик поморников (пред)вещ…ет шт…рмовую п…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йка села (в)воду – жди х…рошую п…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ятлы оч…н…  слышны, будет дож…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ост…вляет б…лото и л…тает (по) полю – (к) ясной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…  пляшет – (по) т…пл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(при) лёт жав…ронков – (к) тёплой в…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 (раз) воркуются – будет т…п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, как рас…тояние у птиц, гр…ниц не им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л…вей б…реет пением, а ч…л…век – ум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л…вья бас…нями не корм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о бы со…нце, а мес…ц как хо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с…жал дер…ва, тому не л…жать в т…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 д…бра дер…во лист р…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дер…во ещё не ле…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р…во ищет птицу, а птица дер…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го…   л…няет, а всё серый б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 зубы кормят, зайца ноги носят, лису хвост бер…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…роя и слава б…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…   тогда варят, когда др…ва г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…да т…чёт, там и трава раст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…кА пошла, там и русло бу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– в…р…бью гло…кА нет, а кам…нь долб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гонь – б…да, в…да – б…да, а хуже нет б…ды, как ни    …гня, ни в…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леко от з…мли до неба, а как стукнет в небе гром, и на з…мле слыш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…р не дунет, так и  …сока не шум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а в рук…вицу не пойма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цв…тка свой ар…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…ртополох цв…т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рав…я и р…са  н…в…д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сын – отцу рад…сть, а худой – п…ч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…рой в б…ю думает не о смерти , а о п…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мер г…роя з…веет на подви…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лома с    …гнём не ул…ж…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…п…ром весь свет пройдё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…п…Ра не плотник, бех иглы не п…рт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…жай бывает не от р…сы, а от п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хв…ста и в…рона не кра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…нце с зап…да не всх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с…л…вей,  да голо…   в…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ев…лик, а всё – таки п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…р…шо  р…бина цв…тёт – к ур…жаю л…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…жай на с…сновые ш…шки – ур…жай на яч…мен…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…ная завя…ь   …рехов  -  к ур…жаю 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бы снега на п…лях – ур…жай з…рна в з…кро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аспускается ду… ,  н…чинай сеять г…р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ст…ч…ки  прил…тели – пора сеять про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л…ха з…цв…тает, н…чинай сеять гр…чи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…мен…  сеют, пока цв…тёт к…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мА без снега – лето без хле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ля лета …зба рубится – для з…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шубы и валенок и з…мА без к…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 лето, когда со…нц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сна отмывает ключи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ся ос…ни – за нею п…следует з…ма, но не бойся з…мы, так как за нею следом в…сна и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…роша в …ктябре – ещё не санный пут… , но с со…нцем ра…прощ…йся и ближе к п…чи  п…дбирай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хлопают крыл…ями – к м…р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…ка л…ж…т  ж…вотом вверх – к т…п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не клюёт перед д…ж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бака к…тается по з…мле – к д…ждю и сн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з…кате летнего дня красный диск со…нца с…дит не в туч… - к ясной , но ветреной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…ка кре…ко спит – к т…п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…ь под крыло гол…ву прячет – к м…ро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бака л…жит выт…нувшись – к т…п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рова на з…мле л…ж…т – к тёплой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…ь фыркает – к т…п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…ка св…рнулас…  в клубок – ждите м…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…ь лапу подж…мает – холо…   ож…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и з…кате со…нца небо имеет бледный или ж…лтый цвет – к изм…нению п…годы, возможны дож…ь и вет…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ы в…ют гнёзда на солнеч…ной ст…роне д…рев…ев – к х…лодному л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енью лис…тья б…рёзы ж…лтеют с в…рху…ки  - в…сна будет ранняя, а если снизу, то поз…ня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варю – батю..ке  - м…розы, ф…вралю – м…те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з…ма – будет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мой волка бойся, а летом м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и в…сходе со…нца небо  …красится во все цв…та – к д…ждю в тот же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вёзды Б…л…шой М…дведицы т…мноватого цв…та – будет дож…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вёзды ноч…ю сил…но м…рцают, а с утра тучи , то в полдень будет гр…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 …ктябре звёзды яркие – к х…рошей п…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рова т…ропится в…звратиться в стойло – к бурану, тр…сёт задней н…гой – к хол…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 пряч…тся под крышей перед д…ждём, гуляют с уд…вольствием – к х…рошей п..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лай с…бак з…мой предвещ…ет снег…па…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тельный падеж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… - свет…  разум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… город… бер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… хуже смер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… человек… - что дожд… в засух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… лучше богатств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ш… в свою норк… тащит кор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… врем… береж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вещ… хороша на своём мес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счистк… и лес… не 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… - матушк… прежде него род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л… и кон…  не вез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обот… ден…  год… каж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щему кот… мыш…  в рот… не заб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… сам ляжет и кон…  поло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душа лежит, к тому и рук… прилож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ный падеж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овиц… ни суда, ни расправ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… народ… сильней ледоход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…  туши до пожар…, беду отводи до удар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… без труда не приносит плод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лохого мастер… и пила туп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олб… и забор… не 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вест… не ута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чь… чест… не отним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пень… нет умень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чешь – на гор… вскочишь, а не захочешь – и с гор… не съед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… мастер… б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ленивый разомнётся, усердный с робот… вернё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ная работ… светлее солнц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верблюд… не боится тяжёлой клад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… работать дороже золо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ельный падеж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тиц… по рерь… , а сокол… по полё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… рада весне, а дитя матер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й щенок… и тот к матер… полз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ём смельчак… по повад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… узнают не по реч…, а по дела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… работ… - душ… праздни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… - пут… к умень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… страшна глаз…, а не ру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му жнец… никакой серп… не уг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е рук… не родня умной голов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кузнец… по пальц… не ударит, искусная швея нитк… не запу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… - поля, человек… - мир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ыль… - полёт…, по дел… - почё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… плат…, по товар… и цен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… готовься, а буден… не с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ительный падеж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й кафтан… да купи буквар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 страх… , а за совес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хозную пор… пошла жизн… в гор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емья и земл… превратит в золо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а сердц… сосёт, а песн… радост… нес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и не на человек…, а на е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… сердц… весе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есть калач…, не сиди на печ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… гор… сравн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ть одно ремесл… знает, тот нужд… не у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к… и вод… останавл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юю работ… не оставляй до вечер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тя лет… в лес… по малин… не х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 одну соломинк… подним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… свою доч… наставляла, а доч… её мух… считала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тельный падеж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реч…  поговор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…  с  дел…  сх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хорош голос… , а колхо… - колос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головастик… - стал лягуш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кон… с копыт… , туда и рак… с клешн… 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 не рассказ… , а труд… и наказ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бояться орл…, чем жить зайц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ел… человек… ставится, человек… и сла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… дорого плод…, а человек… дел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пень… в работ… не пропадё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умя зайц… погонишься – ни одного не пойма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хот… можно и в камен… гвозд… заб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дел… снег… занес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… изба не рубится, шум… дело не спор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… туда-сюда, а дел… ник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стерств… люд… не родят, а добытым ремесл… гор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едложный падеж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амбар…, есть в карман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…, как в хор…: запевал… в большом почё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ботящего в рук… дел… огнём г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… в рукавиц… мышей не л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… в гнезде до осен… , дет… в дому до возрас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избушк… свои погремушк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лнышк… - тепло, при матер…. – доб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 работ… - первый в почё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желез… в работ…, его и ржа не бер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… - дел… чест…, будь в труде на первом мест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ите пословицы так, чтобы выделенное слово стояло в соответствующем падеже. Вставьте пропущенные букв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) игры играй, (о) </w:t>
            </w:r>
            <w:r>
              <w:rPr>
                <w:b/>
                <w:sz w:val="28"/>
                <w:szCs w:val="28"/>
              </w:rPr>
              <w:t>деле</w:t>
            </w:r>
            <w:r>
              <w:rPr>
                <w:sz w:val="28"/>
                <w:szCs w:val="28"/>
              </w:rPr>
              <w:t xml:space="preserve"> не забывай. (За) </w:t>
            </w:r>
            <w:r>
              <w:rPr>
                <w:b/>
                <w:sz w:val="28"/>
                <w:szCs w:val="28"/>
              </w:rPr>
              <w:t xml:space="preserve">делом </w:t>
            </w:r>
            <w:r>
              <w:rPr>
                <w:sz w:val="28"/>
                <w:szCs w:val="28"/>
              </w:rPr>
              <w:t xml:space="preserve">и день (про) летел незаметно. </w:t>
            </w:r>
            <w:r>
              <w:rPr>
                <w:b/>
                <w:sz w:val="28"/>
                <w:szCs w:val="28"/>
              </w:rPr>
              <w:t xml:space="preserve">Делу </w:t>
            </w:r>
            <w:r>
              <w:rPr>
                <w:sz w:val="28"/>
                <w:szCs w:val="28"/>
              </w:rPr>
              <w:t xml:space="preserve">– время, потехе – час. (Без) </w:t>
            </w:r>
            <w:r>
              <w:rPr>
                <w:b/>
                <w:sz w:val="28"/>
                <w:szCs w:val="28"/>
              </w:rPr>
              <w:t>дела</w:t>
            </w:r>
            <w:r>
              <w:rPr>
                <w:sz w:val="28"/>
                <w:szCs w:val="28"/>
              </w:rPr>
              <w:t xml:space="preserve"> жить – только небо коптить. (За) правое </w:t>
            </w:r>
            <w:r>
              <w:rPr>
                <w:b/>
                <w:sz w:val="28"/>
                <w:szCs w:val="28"/>
              </w:rPr>
              <w:t xml:space="preserve">дело </w:t>
            </w:r>
            <w:r>
              <w:rPr>
                <w:sz w:val="28"/>
                <w:szCs w:val="28"/>
              </w:rPr>
              <w:t>стой смело. (У) него</w:t>
            </w:r>
            <w:r>
              <w:rPr>
                <w:b/>
                <w:sz w:val="28"/>
                <w:szCs w:val="28"/>
              </w:rPr>
              <w:t xml:space="preserve"> дело </w:t>
            </w:r>
            <w:r>
              <w:rPr>
                <w:sz w:val="28"/>
                <w:szCs w:val="28"/>
              </w:rPr>
              <w:t>(из) рук вал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ите пословицы так, чтобы выделенное слово стояло в соответствующем падеже. Вставьте пропущенные букв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) </w:t>
            </w:r>
            <w:r>
              <w:rPr>
                <w:b/>
                <w:sz w:val="28"/>
                <w:szCs w:val="28"/>
              </w:rPr>
              <w:t>хлеба</w:t>
            </w:r>
            <w:r>
              <w:rPr>
                <w:sz w:val="28"/>
                <w:szCs w:val="28"/>
              </w:rPr>
              <w:t xml:space="preserve"> сыт не будешь. Будет день – будет и </w:t>
            </w:r>
            <w:r>
              <w:rPr>
                <w:b/>
                <w:sz w:val="28"/>
                <w:szCs w:val="28"/>
              </w:rPr>
              <w:t>хлеб</w:t>
            </w:r>
            <w:r>
              <w:rPr>
                <w:sz w:val="28"/>
                <w:szCs w:val="28"/>
              </w:rPr>
              <w:t xml:space="preserve">. Не (от) </w:t>
            </w:r>
            <w:r>
              <w:rPr>
                <w:b/>
                <w:sz w:val="28"/>
                <w:szCs w:val="28"/>
              </w:rPr>
              <w:t>хлеба</w:t>
            </w:r>
            <w:r>
              <w:rPr>
                <w:sz w:val="28"/>
                <w:szCs w:val="28"/>
              </w:rPr>
              <w:t xml:space="preserve"> ходят, а (к) </w:t>
            </w:r>
            <w:r>
              <w:rPr>
                <w:b/>
                <w:sz w:val="28"/>
                <w:szCs w:val="28"/>
              </w:rPr>
              <w:t>хлебу</w:t>
            </w:r>
            <w:r>
              <w:rPr>
                <w:sz w:val="28"/>
                <w:szCs w:val="28"/>
              </w:rPr>
              <w:t xml:space="preserve">. (В) </w:t>
            </w:r>
            <w:r>
              <w:rPr>
                <w:b/>
                <w:sz w:val="28"/>
                <w:szCs w:val="28"/>
              </w:rPr>
              <w:t>хлебе</w:t>
            </w:r>
            <w:r>
              <w:rPr>
                <w:sz w:val="28"/>
                <w:szCs w:val="28"/>
              </w:rPr>
              <w:t xml:space="preserve"> вся сила. Блюди </w:t>
            </w:r>
            <w:r>
              <w:rPr>
                <w:b/>
                <w:sz w:val="28"/>
                <w:szCs w:val="28"/>
              </w:rPr>
              <w:t>хлеб</w:t>
            </w:r>
            <w:r>
              <w:rPr>
                <w:sz w:val="28"/>
                <w:szCs w:val="28"/>
              </w:rPr>
              <w:t xml:space="preserve"> (на) обед, а слово – (на) ответ. </w:t>
            </w:r>
            <w:r>
              <w:rPr>
                <w:b/>
                <w:sz w:val="28"/>
                <w:szCs w:val="28"/>
              </w:rPr>
              <w:t>Хлебом</w:t>
            </w:r>
            <w:r>
              <w:rPr>
                <w:sz w:val="28"/>
                <w:szCs w:val="28"/>
              </w:rPr>
              <w:t xml:space="preserve"> люди не шу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пословицы так, чтобы выделенное слово стояло в соответствующем падеже. Вставьте пропущенные букв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… </w:t>
            </w:r>
            <w:r>
              <w:rPr>
                <w:sz w:val="28"/>
                <w:szCs w:val="28"/>
              </w:rPr>
              <w:t xml:space="preserve">н…гамии т…птать – н…роду г…л…дать. Л…ха б…да </w:t>
            </w:r>
            <w:r>
              <w:rPr>
                <w:b/>
                <w:sz w:val="28"/>
                <w:szCs w:val="28"/>
              </w:rPr>
              <w:t>хле…</w:t>
            </w:r>
            <w:r>
              <w:rPr>
                <w:sz w:val="28"/>
                <w:szCs w:val="28"/>
              </w:rPr>
              <w:t xml:space="preserve"> наж…ть, а с </w:t>
            </w:r>
            <w:r>
              <w:rPr>
                <w:b/>
                <w:sz w:val="28"/>
                <w:szCs w:val="28"/>
              </w:rPr>
              <w:t>хлебом</w:t>
            </w:r>
            <w:r>
              <w:rPr>
                <w:sz w:val="28"/>
                <w:szCs w:val="28"/>
              </w:rPr>
              <w:t xml:space="preserve"> можно ж…ть. К </w:t>
            </w:r>
            <w:r>
              <w:rPr>
                <w:b/>
                <w:sz w:val="28"/>
                <w:szCs w:val="28"/>
              </w:rPr>
              <w:t>хлебу</w:t>
            </w:r>
            <w:r>
              <w:rPr>
                <w:sz w:val="28"/>
                <w:szCs w:val="28"/>
              </w:rPr>
              <w:t xml:space="preserve"> относись бер…жно, к ж…зни ост…рожно. В </w:t>
            </w:r>
            <w:r>
              <w:rPr>
                <w:b/>
                <w:sz w:val="28"/>
                <w:szCs w:val="28"/>
              </w:rPr>
              <w:t>хлебе</w:t>
            </w:r>
            <w:r>
              <w:rPr>
                <w:sz w:val="28"/>
                <w:szCs w:val="28"/>
              </w:rPr>
              <w:t xml:space="preserve"> сч…с…тье ч…л…веческое. И пёс перед </w:t>
            </w:r>
            <w:r>
              <w:rPr>
                <w:b/>
                <w:sz w:val="28"/>
                <w:szCs w:val="28"/>
              </w:rPr>
              <w:t>хлебом</w:t>
            </w:r>
            <w:r>
              <w:rPr>
                <w:sz w:val="28"/>
                <w:szCs w:val="28"/>
              </w:rPr>
              <w:t xml:space="preserve"> см…ряется. </w:t>
            </w:r>
            <w:r>
              <w:rPr>
                <w:b/>
                <w:sz w:val="28"/>
                <w:szCs w:val="28"/>
              </w:rPr>
              <w:t xml:space="preserve">Хлеба </w:t>
            </w:r>
            <w:r>
              <w:rPr>
                <w:sz w:val="28"/>
                <w:szCs w:val="28"/>
              </w:rPr>
              <w:t>ни ку…ка, и стол – 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ите пословицы так, чтобы выделенное слово стояло в соответствующем падеже. Вставьте пропущенные букв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ливую </w:t>
            </w:r>
            <w:r>
              <w:rPr>
                <w:b/>
                <w:sz w:val="28"/>
                <w:szCs w:val="28"/>
              </w:rPr>
              <w:t>с…баку</w:t>
            </w:r>
            <w:r>
              <w:rPr>
                <w:sz w:val="28"/>
                <w:szCs w:val="28"/>
              </w:rPr>
              <w:t xml:space="preserve"> и х…зяин н…казывает. </w:t>
            </w:r>
            <w:r>
              <w:rPr>
                <w:b/>
                <w:sz w:val="28"/>
                <w:szCs w:val="28"/>
              </w:rPr>
              <w:t>С…бака</w:t>
            </w:r>
            <w:r>
              <w:rPr>
                <w:sz w:val="28"/>
                <w:szCs w:val="28"/>
              </w:rPr>
              <w:t xml:space="preserve"> лает – вет…р носит. О </w:t>
            </w:r>
            <w:r>
              <w:rPr>
                <w:b/>
                <w:sz w:val="28"/>
                <w:szCs w:val="28"/>
              </w:rPr>
              <w:t>с…баке</w:t>
            </w:r>
            <w:r>
              <w:rPr>
                <w:sz w:val="28"/>
                <w:szCs w:val="28"/>
              </w:rPr>
              <w:t xml:space="preserve"> по х…зяину судят. Бешеной </w:t>
            </w:r>
            <w:r>
              <w:rPr>
                <w:b/>
                <w:sz w:val="28"/>
                <w:szCs w:val="28"/>
              </w:rPr>
              <w:t>с…баке</w:t>
            </w:r>
            <w:r>
              <w:rPr>
                <w:sz w:val="28"/>
                <w:szCs w:val="28"/>
              </w:rPr>
              <w:t xml:space="preserve"> хвост… рубят по уш… . Ж…вут – как ко…ка с </w:t>
            </w:r>
            <w:r>
              <w:rPr>
                <w:b/>
                <w:sz w:val="28"/>
                <w:szCs w:val="28"/>
              </w:rPr>
              <w:t>с…бако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_______________________________________________________________</w:t>
              <w:br/>
              <w:t>В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ите пословицы так, чтобы выделенное слово стояло в соответствующем падеже. Вставьте пропущенные букв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р…цем </w:t>
            </w:r>
            <w:r>
              <w:rPr>
                <w:sz w:val="28"/>
                <w:szCs w:val="28"/>
              </w:rPr>
              <w:t xml:space="preserve">не приманешь, так за уш… не притянешь. </w:t>
            </w:r>
            <w:r>
              <w:rPr>
                <w:b/>
                <w:sz w:val="28"/>
                <w:szCs w:val="28"/>
              </w:rPr>
              <w:t>сер…цу</w:t>
            </w:r>
            <w:r>
              <w:rPr>
                <w:sz w:val="28"/>
                <w:szCs w:val="28"/>
              </w:rPr>
              <w:t xml:space="preserve"> д…рогу любов…ю пр…л…жить можно . Кро…ь  - не в…да, </w:t>
            </w:r>
            <w:r>
              <w:rPr>
                <w:b/>
                <w:sz w:val="28"/>
                <w:szCs w:val="28"/>
              </w:rPr>
              <w:t>сер…ц</w:t>
            </w:r>
            <w:r>
              <w:rPr>
                <w:sz w:val="28"/>
                <w:szCs w:val="28"/>
              </w:rPr>
              <w:t xml:space="preserve">е – не кам…нь. О ч…жом </w:t>
            </w:r>
            <w:r>
              <w:rPr>
                <w:b/>
                <w:sz w:val="28"/>
                <w:szCs w:val="28"/>
              </w:rPr>
              <w:t xml:space="preserve">сер…це </w:t>
            </w:r>
            <w:r>
              <w:rPr>
                <w:sz w:val="28"/>
                <w:szCs w:val="28"/>
              </w:rPr>
              <w:t xml:space="preserve">забот…ся, так и тв…ё пож…леют. З…дадут тебе перцу к </w:t>
            </w:r>
            <w:r>
              <w:rPr>
                <w:b/>
                <w:sz w:val="28"/>
                <w:szCs w:val="28"/>
              </w:rPr>
              <w:t>сер…цу</w:t>
            </w:r>
            <w:r>
              <w:rPr>
                <w:sz w:val="28"/>
                <w:szCs w:val="28"/>
              </w:rPr>
              <w:t xml:space="preserve">. Покоряй </w:t>
            </w:r>
            <w:r>
              <w:rPr>
                <w:b/>
                <w:sz w:val="28"/>
                <w:szCs w:val="28"/>
              </w:rPr>
              <w:t>сер…це</w:t>
            </w:r>
            <w:r>
              <w:rPr>
                <w:sz w:val="28"/>
                <w:szCs w:val="28"/>
              </w:rPr>
              <w:t xml:space="preserve"> любов…ю , а не страх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._______________________________________________________________</w:t>
            </w:r>
            <w:r>
              <w:rPr>
                <w:vanish/>
                <w:sz w:val="28"/>
                <w:szCs w:val="28"/>
              </w:rPr>
              <w:t>ь. ..е ......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ь, так за уш...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В.п.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МОЛОКО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АХАР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АЛАТ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АРБУЗ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КАПУСТА</w:t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МОРКОВЬ</w:t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ГОРОХ</w:t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ОВОЩИ</w:t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КАРТОФЕЛ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ВОПРОС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ДИКТАНТ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ИЗЛОЖЕНИЕ</w:t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РУССКИЙ</w:t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ЯЗЫК</w:t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НАРОД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ТОВАРИЩ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ЧЕЛОВЕК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ЗДРАВСТВУЙ</w:t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СПАСИБО</w:t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БЕРЁЗ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КАШТАН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РЯБИН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УРОЖАЙ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БЫСТРО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ВЕСЕЛО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КОНЬКИ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КАТОК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ЛОПАТ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КОРО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УББОТА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ШЁЛ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ЭКРАН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БОТИНКИ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САПОГИ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ВАЛЕНКИ</w:t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ДЕКАБР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ЯНВАР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ФЕВРАЛ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МАРТ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АПРЕЛ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МАЙ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ИЮН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ИЮЛ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АВГУСТ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СЕНТЯБР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ОКТЯБР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НОЯБРЬ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4:00Z</dcterms:created>
  <dc:creator>Никита</dc:creator>
  <dc:description/>
  <cp:keywords/>
  <dc:language>en-US</dc:language>
  <cp:lastModifiedBy>Никита</cp:lastModifiedBy>
  <dcterms:modified xsi:type="dcterms:W3CDTF">2009-01-15T14:14:00Z</dcterms:modified>
  <cp:revision>2</cp:revision>
  <dc:subject/>
  <dc:title>1</dc:title>
</cp:coreProperties>
</file>